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58545</wp:posOffset>
            </wp:positionH>
            <wp:positionV relativeFrom="page">
              <wp:posOffset>1532890</wp:posOffset>
            </wp:positionV>
            <wp:extent cx="5452745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1575</wp:posOffset>
                </wp:positionH>
                <wp:positionV relativeFrom="paragraph">
                  <wp:posOffset>928370</wp:posOffset>
                </wp:positionV>
                <wp:extent cx="2830195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8"/>
                              </w:rPr>
                              <w:t>建设项目环境影响评价公众意见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4.05pt;mso-wrap-distance-left:0pt;mso-wrap-distance-right:0pt;mso-wrap-distance-top:0pt;mso-wrap-distance-bottom:0pt;margin-top:73.1pt;mso-position-vertical-relative:text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8"/>
                        </w:rPr>
                        <w:t>建设项目环境影响评价公众意见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271270</wp:posOffset>
                </wp:positionV>
                <wp:extent cx="76327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4"/>
                              </w:rPr>
                              <w:t>填表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2pt;mso-wrap-distance-left:0pt;mso-wrap-distance-right:0pt;mso-wrap-distance-top:0pt;mso-wrap-distance-bottom:0pt;margin-top:100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4"/>
                        </w:rPr>
                        <w:t>填表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1271270</wp:posOffset>
                </wp:positionV>
                <wp:extent cx="30480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00.1pt;mso-position-vertical-relative:text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7775</wp:posOffset>
                </wp:positionH>
                <wp:positionV relativeFrom="paragraph">
                  <wp:posOffset>1271270</wp:posOffset>
                </wp:positionV>
                <wp:extent cx="30480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00.1pt;mso-position-vertical-relative:text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1271270</wp:posOffset>
                </wp:positionV>
                <wp:extent cx="30480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00.1pt;mso-position-vertical-relative:text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6810</wp:posOffset>
                </wp:positionH>
                <wp:positionV relativeFrom="paragraph">
                  <wp:posOffset>1574165</wp:posOffset>
                </wp:positionV>
                <wp:extent cx="198120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大冶有色金属有限责任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0pt;mso-wrap-distance-right:0pt;mso-wrap-distance-top:0pt;mso-wrap-distance-bottom:0pt;margin-top:123.9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大冶有色金属有限责任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673225</wp:posOffset>
                </wp:positionV>
                <wp:extent cx="1524000" cy="4559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3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一、本页为公众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9pt;mso-wrap-distance-left:0pt;mso-wrap-distance-right:0pt;mso-wrap-distance-top:0pt;mso-wrap-distance-bottom:0pt;margin-top:131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项目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3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一、本页为公众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3410</wp:posOffset>
                </wp:positionH>
                <wp:positionV relativeFrom="paragraph">
                  <wp:posOffset>1772285</wp:posOffset>
                </wp:positionV>
                <wp:extent cx="304800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冶炼厂铜阳极泥处理系统环保升级改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5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冶炼厂铜阳极泥处理系统环保升级改造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5055235</wp:posOffset>
                </wp:positionV>
                <wp:extent cx="1676400" cy="1737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与本项目环境影响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环境保护措施有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4"/>
                              </w:rPr>
                              <w:t>建议和意见（注：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《环境影响评价公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4"/>
                              </w:rPr>
                              <w:t>参与办法》规定，涉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4"/>
                              </w:rPr>
                              <w:t>征地拆迁、财产、就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等与项目环评无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意见或者诉求不属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项目环评公参内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6.8pt;mso-wrap-distance-left:0pt;mso-wrap-distance-right:0pt;mso-wrap-distance-top:0pt;mso-wrap-distance-bottom:0pt;margin-top:398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与本项目环境影响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环境保护措施有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4"/>
                        </w:rPr>
                        <w:t>建议和意见（注：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《环境影响评价公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4"/>
                        </w:rPr>
                        <w:t>参与办法》规定，涉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4"/>
                        </w:rPr>
                        <w:t>征地拆迁、财产、就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等与项目环评无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意见或者诉求不属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项目环评公参内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4475</wp:posOffset>
                </wp:positionH>
                <wp:positionV relativeFrom="paragraph">
                  <wp:posOffset>9314815</wp:posOffset>
                </wp:positionV>
                <wp:extent cx="3810000" cy="3505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24"/>
                              </w:rPr>
                              <w:t>（填写该项内容时请勿涉及国家秘密、商业秘密、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隐私等内容，若本页不够可另附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.6pt;mso-wrap-distance-left:0pt;mso-wrap-distance-right:0pt;mso-wrap-distance-top:0pt;mso-wrap-distance-bottom:0pt;margin-top:733.45pt;mso-position-vertical-relative:text;margin-left:2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24"/>
                        </w:rPr>
                        <w:t>（填写该项内容时请勿涉及国家秘密、商业秘密、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隐私等内容，若本页不够可另附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58545</wp:posOffset>
            </wp:positionH>
            <wp:positionV relativeFrom="page">
              <wp:posOffset>890270</wp:posOffset>
            </wp:positionV>
            <wp:extent cx="5452745" cy="86429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932815</wp:posOffset>
                </wp:positionV>
                <wp:extent cx="1524000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二、本页为公众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73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二、本页为公众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136650</wp:posOffset>
                </wp:positionV>
                <wp:extent cx="2590800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（一）公众为公民的请填写以下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0pt;mso-wrap-distance-right:0pt;mso-wrap-distance-top:0pt;mso-wrap-distance-bottom:0pt;margin-top:89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（一）公众为公民的请填写以下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ragraph">
                  <wp:posOffset>1440180</wp:posOffset>
                </wp:positionV>
                <wp:extent cx="457200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13.4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91310</wp:posOffset>
                </wp:positionH>
                <wp:positionV relativeFrom="paragraph">
                  <wp:posOffset>1842770</wp:posOffset>
                </wp:positionV>
                <wp:extent cx="762000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身份证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5.1pt;mso-position-vertical-relative:text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身份证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8910</wp:posOffset>
                </wp:positionH>
                <wp:positionV relativeFrom="paragraph">
                  <wp:posOffset>2195830</wp:posOffset>
                </wp:positionV>
                <wp:extent cx="1066800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有效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2.9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有效联系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0310</wp:posOffset>
                </wp:positionH>
                <wp:positionV relativeFrom="paragraph">
                  <wp:posOffset>2493010</wp:posOffset>
                </wp:positionV>
                <wp:extent cx="152400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（电话号码或邮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96.3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（电话号码或邮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01010</wp:posOffset>
                </wp:positionH>
                <wp:positionV relativeFrom="paragraph">
                  <wp:posOffset>2796540</wp:posOffset>
                </wp:positionV>
                <wp:extent cx="30480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20.2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58210</wp:posOffset>
                </wp:positionH>
                <wp:positionV relativeFrom="paragraph">
                  <wp:posOffset>2796540</wp:posOffset>
                </wp:positionV>
                <wp:extent cx="30480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20.2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91610</wp:posOffset>
                </wp:positionH>
                <wp:positionV relativeFrom="paragraph">
                  <wp:posOffset>2796540</wp:posOffset>
                </wp:positionV>
                <wp:extent cx="1066800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县（区、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20.2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县（区、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10810</wp:posOffset>
                </wp:positionH>
                <wp:positionV relativeFrom="paragraph">
                  <wp:posOffset>2796540</wp:posOffset>
                </wp:positionV>
                <wp:extent cx="1219200" cy="1524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乡（镇、街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0.2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乡（镇、街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38910</wp:posOffset>
                </wp:positionH>
                <wp:positionV relativeFrom="paragraph">
                  <wp:posOffset>2945765</wp:posOffset>
                </wp:positionV>
                <wp:extent cx="10668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经常居住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1.95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经常居住地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96310</wp:posOffset>
                </wp:positionH>
                <wp:positionV relativeFrom="paragraph">
                  <wp:posOffset>3093720</wp:posOffset>
                </wp:positionV>
                <wp:extent cx="2362200" cy="1524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村（居委会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村民组（小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3.6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村（居委会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0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村民组（小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0310</wp:posOffset>
                </wp:positionH>
                <wp:positionV relativeFrom="paragraph">
                  <wp:posOffset>3397250</wp:posOffset>
                </wp:positionV>
                <wp:extent cx="1524000" cy="1524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是否同意公开个人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267.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是否同意公开个人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3694430</wp:posOffset>
                </wp:positionV>
                <wp:extent cx="3775075" cy="1524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息（填同意或不同意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（若不填则默认不同意公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2pt;mso-wrap-distance-left:0pt;mso-wrap-distance-right:0pt;mso-wrap-distance-top:0pt;mso-wrap-distance-bottom:0pt;margin-top:290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息（填同意或不同意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（若不填则默认不同意公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3999230</wp:posOffset>
                </wp:positionV>
                <wp:extent cx="3352800" cy="45593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（二）公众为法人或其他组织的请填写以下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38" w:after="0"/>
                              <w:ind w:left="7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.9pt;mso-wrap-distance-left:0pt;mso-wrap-distance-right:0pt;mso-wrap-distance-top:0pt;mso-wrap-distance-bottom:0pt;margin-top:314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（二）公众为法人或其他组织的请填写以下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38" w:after="0"/>
                        <w:ind w:left="7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0310</wp:posOffset>
                </wp:positionH>
                <wp:positionV relativeFrom="paragraph">
                  <wp:posOffset>4605655</wp:posOffset>
                </wp:positionV>
                <wp:extent cx="1524000" cy="4495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工商注册号或统一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4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会信用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4pt;mso-wrap-distance-left:0pt;mso-wrap-distance-right:0pt;mso-wrap-distance-top:0pt;mso-wrap-distance-bottom:0pt;margin-top:362.6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工商注册号或统一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4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会信用代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8910</wp:posOffset>
                </wp:positionH>
                <wp:positionV relativeFrom="paragraph">
                  <wp:posOffset>5205730</wp:posOffset>
                </wp:positionV>
                <wp:extent cx="1066800" cy="1524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有效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09.9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有效联系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0310</wp:posOffset>
                </wp:positionH>
                <wp:positionV relativeFrom="paragraph">
                  <wp:posOffset>5502910</wp:posOffset>
                </wp:positionV>
                <wp:extent cx="1524000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（电话号码或邮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433.3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（电话号码或邮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43710</wp:posOffset>
                </wp:positionH>
                <wp:positionV relativeFrom="paragraph">
                  <wp:posOffset>5806440</wp:posOffset>
                </wp:positionV>
                <wp:extent cx="457200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2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01110</wp:posOffset>
                </wp:positionH>
                <wp:positionV relativeFrom="paragraph">
                  <wp:posOffset>5806440</wp:posOffset>
                </wp:positionV>
                <wp:extent cx="304800" cy="1524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57.2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34510</wp:posOffset>
                </wp:positionH>
                <wp:positionV relativeFrom="paragraph">
                  <wp:posOffset>5806440</wp:posOffset>
                </wp:positionV>
                <wp:extent cx="304800" cy="1524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57.2pt;mso-position-vertical-relative:text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67910</wp:posOffset>
                </wp:positionH>
                <wp:positionV relativeFrom="paragraph">
                  <wp:posOffset>5806440</wp:posOffset>
                </wp:positionV>
                <wp:extent cx="1066800" cy="1524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县（区、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57.2pt;mso-position-vertical-relative:text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县（区、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86810</wp:posOffset>
                </wp:positionH>
                <wp:positionV relativeFrom="paragraph">
                  <wp:posOffset>6103620</wp:posOffset>
                </wp:positionV>
                <wp:extent cx="12192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乡（镇、街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0.6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乡（镇、街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10810</wp:posOffset>
                </wp:positionH>
                <wp:positionV relativeFrom="paragraph">
                  <wp:posOffset>6103620</wp:posOffset>
                </wp:positionV>
                <wp:extent cx="3048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80.6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68010</wp:posOffset>
                </wp:positionH>
                <wp:positionV relativeFrom="paragraph">
                  <wp:posOffset>6103620</wp:posOffset>
                </wp:positionV>
                <wp:extent cx="3048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80.6pt;mso-position-vertical-relative:text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9131935</wp:posOffset>
                </wp:positionV>
                <wp:extent cx="5486400" cy="35052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24"/>
                              </w:rPr>
                              <w:t>注：法人或其他组织信息原则上可以公开，若涉及不能公开的信息请在此栏中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明法律依据和不能公开的具体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0pt;mso-wrap-distance-right:0pt;mso-wrap-distance-top:0pt;mso-wrap-distance-bottom:0pt;margin-top:719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24"/>
                        </w:rPr>
                        <w:t>注：法人或其他组织信息原则上可以公开，若涉及不能公开的信息请在此栏中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明法律依据和不能公开的具体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